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oor Environmental Quality Room-by-Room Checklis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server: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Date: ________   Building: _____________   Floor: _______   Page ___ of 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"/>
        <w:gridCol w:w="1066"/>
        <w:gridCol w:w="617"/>
        <w:gridCol w:w="800"/>
        <w:gridCol w:w="675"/>
        <w:gridCol w:w="666"/>
        <w:gridCol w:w="817"/>
        <w:gridCol w:w="866"/>
        <w:gridCol w:w="983"/>
        <w:gridCol w:w="900"/>
        <w:gridCol w:w="725"/>
        <w:gridCol w:w="1211"/>
        <w:gridCol w:w="1620"/>
        <w:gridCol w:w="1296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o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be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ber of occupan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peratu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hot/cold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mfortabl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or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Y/N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istu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/o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ol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Y/N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iling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i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Y/N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p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Y/N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ndow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Y/N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throo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aciliti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est/verm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idenc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Y/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eanin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ts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emicals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agrance product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t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Y/N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b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pholstered furniture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itions, curta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ppliances -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-refrigera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ir clean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crowa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humidifi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fice equipment -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nter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piers comput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veral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eanlines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clutter/dust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8"/>
              </w:rPr>
            </w:pPr>
            <w:r>
              <w:rPr>
                <w:rFonts w:cs="Arial Narrow" w:ascii="Arial Narrow" w:hAnsi="Arial Narrow"/>
                <w:b/>
                <w:sz w:val="15"/>
                <w:szCs w:val="18"/>
              </w:rPr>
            </w:r>
          </w:p>
          <w:p>
            <w:pPr>
              <w:pStyle w:val="Normal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  <w:p>
            <w:pPr>
              <w:pStyle w:val="Normal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  <w:p>
            <w:pPr>
              <w:pStyle w:val="Normal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  <w:p>
            <w:pPr>
              <w:pStyle w:val="Normal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  <w:p>
            <w:pPr>
              <w:pStyle w:val="Normal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  <w:p>
            <w:pPr>
              <w:pStyle w:val="Normal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ments including room  use / /activiti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rea 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o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umber</w:t>
            </w:r>
          </w:p>
        </w:tc>
        <w:tc>
          <w:tcPr>
            <w:tcW w:w="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umber of occupants</w:t>
            </w:r>
          </w:p>
        </w:tc>
        <w:tc>
          <w:tcPr>
            <w:tcW w:w="10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mperat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hot/cold)</w:t>
            </w:r>
          </w:p>
        </w:tc>
        <w:tc>
          <w:tcPr>
            <w:tcW w:w="6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do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Y/N)</w:t>
            </w:r>
          </w:p>
        </w:tc>
        <w:tc>
          <w:tcPr>
            <w:tcW w:w="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ist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nd/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l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Y/N)</w:t>
            </w:r>
          </w:p>
        </w:tc>
        <w:tc>
          <w:tcPr>
            <w:tcW w:w="6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il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ai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Y/N)</w:t>
            </w:r>
          </w:p>
        </w:tc>
        <w:tc>
          <w:tcPr>
            <w:tcW w:w="6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rp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Y/N)</w:t>
            </w:r>
          </w:p>
        </w:tc>
        <w:tc>
          <w:tcPr>
            <w:tcW w:w="8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indow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Y/N)</w:t>
            </w:r>
          </w:p>
        </w:tc>
        <w:tc>
          <w:tcPr>
            <w:tcW w:w="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athroo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cilities</w:t>
            </w:r>
          </w:p>
        </w:tc>
        <w:tc>
          <w:tcPr>
            <w:tcW w:w="9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st/verm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vide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Y/N)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lea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ducts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icals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ragrance products</w:t>
            </w:r>
          </w:p>
        </w:tc>
        <w:tc>
          <w:tcPr>
            <w:tcW w:w="7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Y/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umber</w:t>
            </w:r>
          </w:p>
        </w:tc>
        <w:tc>
          <w:tcPr>
            <w:tcW w:w="12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pholstere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urniture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rtitions, curtains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ppliances 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ni-refrigerat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ir clean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crowa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humidifier</w:t>
            </w:r>
          </w:p>
        </w:tc>
        <w:tc>
          <w:tcPr>
            <w:tcW w:w="12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ffice equipment 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t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piers computers</w:t>
            </w:r>
          </w:p>
        </w:tc>
        <w:tc>
          <w:tcPr>
            <w:tcW w:w="10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veral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leanlines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such 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lutter/dust)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ments including room use/activiti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rea 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o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umber</w:t>
            </w:r>
          </w:p>
        </w:tc>
        <w:tc>
          <w:tcPr>
            <w:tcW w:w="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umber of occupants</w:t>
            </w:r>
          </w:p>
        </w:tc>
        <w:tc>
          <w:tcPr>
            <w:tcW w:w="10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mperat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hot/cold)</w:t>
            </w:r>
          </w:p>
        </w:tc>
        <w:tc>
          <w:tcPr>
            <w:tcW w:w="6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do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Y/N)</w:t>
            </w:r>
          </w:p>
        </w:tc>
        <w:tc>
          <w:tcPr>
            <w:tcW w:w="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ist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nd/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l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Y/N)</w:t>
            </w:r>
          </w:p>
        </w:tc>
        <w:tc>
          <w:tcPr>
            <w:tcW w:w="6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il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ai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Y/N)</w:t>
            </w:r>
          </w:p>
        </w:tc>
        <w:tc>
          <w:tcPr>
            <w:tcW w:w="6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rp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Y/N)</w:t>
            </w:r>
          </w:p>
        </w:tc>
        <w:tc>
          <w:tcPr>
            <w:tcW w:w="8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indow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Y/N)</w:t>
            </w:r>
          </w:p>
        </w:tc>
        <w:tc>
          <w:tcPr>
            <w:tcW w:w="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athroo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cilities</w:t>
            </w:r>
          </w:p>
        </w:tc>
        <w:tc>
          <w:tcPr>
            <w:tcW w:w="9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st/verm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vide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Y/N)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lea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ducts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icals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ragrance products</w:t>
            </w:r>
          </w:p>
        </w:tc>
        <w:tc>
          <w:tcPr>
            <w:tcW w:w="7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Y/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umber</w:t>
            </w:r>
          </w:p>
        </w:tc>
        <w:tc>
          <w:tcPr>
            <w:tcW w:w="12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pholster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urniture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rtitions, curtains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ppliances -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ni-refrigerat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ir clean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crowa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humidifier</w:t>
            </w:r>
          </w:p>
        </w:tc>
        <w:tc>
          <w:tcPr>
            <w:tcW w:w="12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ffice equipment 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t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piers computers</w:t>
            </w:r>
          </w:p>
        </w:tc>
        <w:tc>
          <w:tcPr>
            <w:tcW w:w="10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veral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leanlines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such a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lutter/dust)</w:t>
            </w:r>
          </w:p>
        </w:tc>
      </w:tr>
      <w:tr>
        <w:trPr>
          <w:trHeight w:val="5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ments including room use/activiti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rea 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o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umber</w:t>
            </w:r>
          </w:p>
        </w:tc>
        <w:tc>
          <w:tcPr>
            <w:tcW w:w="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umber of occupants</w:t>
            </w:r>
          </w:p>
        </w:tc>
        <w:tc>
          <w:tcPr>
            <w:tcW w:w="10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mperat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hot/cold)</w:t>
            </w:r>
          </w:p>
        </w:tc>
        <w:tc>
          <w:tcPr>
            <w:tcW w:w="6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do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Y/N)</w:t>
            </w:r>
          </w:p>
        </w:tc>
        <w:tc>
          <w:tcPr>
            <w:tcW w:w="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ist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nd/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l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Y/N)</w:t>
            </w:r>
          </w:p>
        </w:tc>
        <w:tc>
          <w:tcPr>
            <w:tcW w:w="6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il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ai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Y/N)</w:t>
            </w:r>
          </w:p>
        </w:tc>
        <w:tc>
          <w:tcPr>
            <w:tcW w:w="6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rp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Y/N)</w:t>
            </w:r>
          </w:p>
        </w:tc>
        <w:tc>
          <w:tcPr>
            <w:tcW w:w="8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indow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Y/N)</w:t>
            </w:r>
          </w:p>
        </w:tc>
        <w:tc>
          <w:tcPr>
            <w:tcW w:w="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athroo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cilities</w:t>
            </w:r>
          </w:p>
        </w:tc>
        <w:tc>
          <w:tcPr>
            <w:tcW w:w="9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st/verm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vide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Y/N)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lea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ducts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icals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ragrance products</w:t>
            </w:r>
          </w:p>
        </w:tc>
        <w:tc>
          <w:tcPr>
            <w:tcW w:w="7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Y/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umber</w:t>
            </w:r>
          </w:p>
        </w:tc>
        <w:tc>
          <w:tcPr>
            <w:tcW w:w="12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pholster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urniture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rtitions, curtains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ppliances -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ni-refrigerat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ir clean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crowa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humidifier</w:t>
            </w:r>
          </w:p>
        </w:tc>
        <w:tc>
          <w:tcPr>
            <w:tcW w:w="12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ffice equipment 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t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piers computers</w:t>
            </w:r>
          </w:p>
        </w:tc>
        <w:tc>
          <w:tcPr>
            <w:tcW w:w="10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veral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leanlines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such a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lutter/dust)</w:t>
            </w:r>
          </w:p>
        </w:tc>
      </w:tr>
      <w:tr>
        <w:trPr>
          <w:trHeight w:val="4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ments including room use/activiti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th Carolina Department of Health and Human Services, Division of Public Health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cupational and Environmental Epidemiology Branc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he following abbreviations may be used:  NP = No Problem; NA =Not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umber of occupants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verage number of perso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 da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the 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emperature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Is the room too hot, too cold or comfortab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dors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oes the room have noticeable odors such as food, chemicals or fragrances (Y/N)?  Record the type of o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oisture/Mold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oes the room have visible mold or a noticeable mold odor (Y/N)?  Record the location of the m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eiling Stains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oes the ceiling have water stains (Y/N)?  If yes, record the approximate number and si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arpet</w:t>
      </w:r>
      <w:r>
        <w:rPr>
          <w:rFonts w:cs="Arial" w:ascii="Arial" w:hAnsi="Arial"/>
        </w:rPr>
        <w:t>: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Is the room carpeted (Y/N)?  If yes, what is the condition of the carpet (dirty, worn, or stained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Window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oes the room have windows (Y/N)?  If yes, are they operab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athroom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Is the room adjacent to bathroom facilities (Y/N)?  If yes, is the bathroom clean?  Is there a noticeable od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ests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Is there evidence of mice, cockroaches, ants, flies or other pests (Y/N)?  What type of pest?  Are traps or baits presen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leaning Products/Chemicals/Fragrance Products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re cleaning products/chemicals/scented products in the room (Y/N)?  List types.  Scented products include air fresheners, diffusion sticks, and scented cand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lants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re live plants in the room (Y/N)? If yes, how many and does each container have a solid bottom or tray to catch wa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Upholstered Furniture/Partitions/Curtains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re upholstered furniture, throw rugs or curtains present (Y/N)?  If yes, record the ty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ppliances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oes the room have appliances such as mini-refrigerators, portable air cleaners, microwaves, humidifiers or dehumidifiers (Y/N)?  If yes, record the type and number.  In addition, record if the appliance is located on or near carp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ffice Equipment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re printers, copiers, faxes and computers in use (Y/N)?  If yes, 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leanliness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Is there excessive clutter or dust in the room (Y/N)?  If yes, record whether it is clutter, dust or both and the location.</w:t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>11/ 2012</w: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09:00Z</dcterms:created>
  <dc:creator>MDH</dc:creator>
  <dc:description/>
  <cp:keywords>Environmental Triggers of Asthma Room by Room School Walkthrough Checklist</cp:keywords>
  <dc:language>en-US</dc:language>
  <cp:lastModifiedBy>Meghan A. Day</cp:lastModifiedBy>
  <cp:lastPrinted>2008-12-12T16:00:00Z</cp:lastPrinted>
  <dcterms:modified xsi:type="dcterms:W3CDTF">2012-12-20T19:09:00Z</dcterms:modified>
  <cp:revision>2</cp:revision>
  <dc:subject>Environmental Triggers of Asthma Room by Room School Walkthrough Checklist</dc:subject>
  <dc:title>Environmental Triggers of Asthma Room by Room School Walkthrough Checklist</dc:title>
</cp:coreProperties>
</file>