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SURVEY COMPLETED</w:t>
      </w:r>
      <w:r>
        <w:rPr>
          <w:rFonts w:cs="Arial" w:ascii="Arial" w:hAnsi="Arial"/>
          <w:sz w:val="22"/>
          <w:szCs w:val="22"/>
        </w:rPr>
        <w:t xml:space="preserve">___________________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, title, phone number and email of person completing the surve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 FACILITY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ty Name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( street address, city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                                                                         Title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                                                                                       Fax: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  BUILDING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GENERAL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Da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Us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Us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floo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quare Footag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Number of people in buildi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and types of elevato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building leased </w:t>
        <w:tab/>
        <w:tab/>
        <w:t>_____YES</w:t>
        <w:tab/>
        <w:t>_____NO?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Own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Numb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 TENANTS</w:t>
      </w:r>
    </w:p>
    <w:p>
      <w:pPr>
        <w:pStyle w:val="Normal"/>
        <w:rPr/>
      </w:pPr>
      <w:r>
        <w:rPr/>
        <w:t>Is there more than one tenant in the building? _____YES</w:t>
        <w:tab/>
        <w:t>NO___ (list tenants below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  </w:t>
      </w:r>
      <w:r>
        <w:rPr/>
        <w:t>HOUSEKEEPING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10"/>
        <w:gridCol w:w="630"/>
        <w:gridCol w:w="444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full time custodi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house custodi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custodi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clea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scribe daily cleaning activities:___________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there is carpet, describe frequency and methods for deep cleaning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here are cleaning products stored?      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  SMOKING POLICY</w:t>
      </w:r>
    </w:p>
    <w:p>
      <w:pPr>
        <w:pStyle w:val="Normal"/>
        <w:rPr/>
      </w:pPr>
      <w:r>
        <w:rPr/>
        <w:t>Is there written smoking policy?</w:t>
        <w:tab/>
        <w:tab/>
        <w:t xml:space="preserve"> _____YES</w:t>
        <w:tab/>
        <w:t>_____NO</w:t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moking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  indoors? Where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 outdoors?  Where?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AREA SURROUNDING BUILDING (all sides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rea around buil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l sites, agriculture, livesto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/Demolition near Buil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s outside the Buil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 CONSTRUCTION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CONSTRUCTION  (check all that apply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22"/>
        <w:gridCol w:w="45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bu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EXTERIOR OF BUILDING (check all that apply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22"/>
        <w:gridCol w:w="43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 maso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ry ve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si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yl si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si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te si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nthetic stu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/>
        <w:t xml:space="preserve">  ROOF SYSTEM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30"/>
        <w:gridCol w:w="45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built-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slo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ed shing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 of Roofin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cribe any roof repairs in the last 2 years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</w:t>
      </w:r>
      <w:r>
        <w:rPr/>
        <w:t>.  RENOVATIONS OR ADDITION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20"/>
        <w:gridCol w:w="657"/>
        <w:gridCol w:w="448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and scope of work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vations to the building (including painting, new floor coverings and new furnitu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s to the buil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C systems upgraded or modified during renovations/add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ifications to exterior wall assemblies(including windows and door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EXTERIOR MOISTURE MANAGEMENT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630"/>
        <w:gridCol w:w="44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 / loc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downsp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sh blo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 Roof Dra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meter (French Drai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igation adjacent to the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ubbery within 5 feet of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und cover/mulch against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graded away from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 INTERIOR BUILDING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OUNDATION (check all that apply)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1"/>
        <w:gridCol w:w="657"/>
        <w:gridCol w:w="705"/>
        <w:gridCol w:w="14"/>
        <w:gridCol w:w="4484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2" w:hanging="28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 / locations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 on gra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ment occupi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ment unoccupi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wl spa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 vent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vent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por retarder with 100% cove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humidifer in crawlspa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FLOOR COVERINGS (check all that apply)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3"/>
        <w:gridCol w:w="630"/>
        <w:gridCol w:w="44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pet over particle boar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 over plyw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 over hardw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 over concre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 over vinyl ti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woo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yl ti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mi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INTERIOR WALLS (check all that apply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ps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ywood pan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id wood pa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nyl wall cover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 covered part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EILING (check all that apply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spended ceil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ation above cei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type of lighting is provided?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WINDOWS (Check all the apply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 / Condition of fram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 to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 to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out/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ot be ope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fr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fr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yl fr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ge of windows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F.  FIRE PROTECTIO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e protection (sprinkler sys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Protection system insp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 HEATING VENTILATING AND AIR-CONDITIONING (HVAC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HEATING SYSTEM DESCRIPTION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6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ced warm ai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       Oil        Electri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nt steam/hot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       O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 radiant/bas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eat in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ge of heating systems 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AIR CONDITIONING (MECHANCIAL COOLING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30"/>
        <w:gridCol w:w="45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coola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forced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ed fan c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ed through the w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ch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ol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ge of Cooling Systems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IR DUCTS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t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i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LOCATION OF AIR DUCT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1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the cei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w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rawl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ted Return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Air ple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  HVAC </w:t>
      </w:r>
      <w:r>
        <w:rPr/>
        <w:t>FILTRATION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5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fabric/fiberg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sta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  </w:t>
      </w:r>
      <w:r>
        <w:rPr/>
        <w:t>HVAC Maintenance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of filter chan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d HVAC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C staff in-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HVAC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ides in HV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ensate drains func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.  HVAC Control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20"/>
        <w:gridCol w:w="630"/>
        <w:gridCol w:w="46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tely controll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nt Contro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-backs during unoccupied ti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idity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z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H.  SUPPLEMENTAL OR SPACE HEAT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630"/>
        <w:gridCol w:w="47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vented kerosene or 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ed kerosene or g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st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OUTSIDE AIR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7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side air brought into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of outdoor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air inl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dock or parking near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aust stack near inl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mpsters near inlet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materials near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/bat roosts near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water near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air dam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dam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</w:t>
        <w:tab/>
        <w:t>POTENTIAL SOURCES OF INDOOR AIR POLLUT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.  EXHAUST VENTILATION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42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ctional exhaust fans in bath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tional exhaust fans janitorial roo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cal exhaust venti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P</w:t>
      </w:r>
      <w:r>
        <w:rPr/>
        <w:t xml:space="preserve">EST CONTOL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, locations, freque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house pest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pest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cy of pest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 of pestic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ticide application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.  VISIBLE MOLD GROWTH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630"/>
        <w:gridCol w:w="4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loca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 on build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 on Contents or furnish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y or damp od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er Stain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EXTERIOR WATER DAMAGE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7"/>
        <w:gridCol w:w="630"/>
        <w:gridCol w:w="4608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, locations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eling pai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ined / deteriorated si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ined / deteriorated fascia / soffi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ated window fram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ted window fram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loresce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  </w:t>
      </w:r>
      <w:r>
        <w:rPr/>
        <w:t>INTERIOR WATER DAMAG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720"/>
        <w:gridCol w:w="45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 and location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ling pa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ined / deteriorated pl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ined / deteriorated dryw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ned / damaged ceil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tted / soft flooring/floor jo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ted / soft fram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 windows or compon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lores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 SOURCES OF EXCESS Moistur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630"/>
        <w:gridCol w:w="4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ks, describe loc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f le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mbing le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 le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en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water in crawl 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water in ba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water on ro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water along exterior w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 any other information about sources or pathways for pollutants to accumulate in the building or any other pertinent inform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firstLine="6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  <w:tab/>
      </w:r>
    </w:p>
    <w:p>
      <w:pPr>
        <w:pStyle w:val="Normal"/>
        <w:spacing w:lineRule="auto" w:line="360"/>
        <w:ind w:left="-720" w:firstLine="630"/>
        <w:rPr/>
      </w:pPr>
      <w:r>
        <w:rPr>
          <w:rFonts w:cs="Arial" w:ascii="Arial" w:hAnsi="Arial"/>
          <w:b/>
          <w:sz w:val="22"/>
          <w:szCs w:val="22"/>
        </w:rPr>
        <w:t xml:space="preserve">If possible, please attach a diagram, such as a fire escape plan of the facility and list any important feature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uilding Assessment</w:t>
      <w:tab/>
      <w:tab/>
      <w:t>March 2010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Health and Human Services, Division of Public Health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ccupational and Environmental Epidemiology Branch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912 Mail Service Center, Raleigh, North Carolina 27699-1912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UILDING ASSESSMENT QUESTIONNAI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2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6:00Z</dcterms:created>
  <dc:creator>Public Health</dc:creator>
  <dc:description/>
  <cp:keywords/>
  <dc:language>en-US</dc:language>
  <cp:lastModifiedBy>Meghan A. Day</cp:lastModifiedBy>
  <cp:lastPrinted>2010-03-19T14:11:00Z</cp:lastPrinted>
  <dcterms:modified xsi:type="dcterms:W3CDTF">2012-12-20T19:06:00Z</dcterms:modified>
  <cp:revision>2</cp:revision>
  <dc:subject/>
  <dc:title>Department of Health and Human Services</dc:title>
</cp:coreProperties>
</file>